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  11 Класс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10-11 классы под ред. Н.Г.Гольцовой 2008, профильный уровень обучения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анализ текста. ( 1 час)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уроков- 3 четверть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ть у обучающихся навыки по совершенствованию лингвистического анализа текста, развивать умения в применении различных способов речевой и коммуникативной деятельност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комплексного повторения знаний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работу по овладению функциональными стилями, выявлению их особенностей, применению на практике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оздать условия для поисковой деятельности, формирования навыков аналитико– теоретической переработки информации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оверить владение основными видами публичных выступлений (высказывание, монолог), следование этическим нормам и правилам ведения диалога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вышать уровень речевой культуры, орфографической и пунктуационной грамотности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Личностное понимание:  критического  оценивания  предложенного  материала; в аргументированном высказывании  собственной точки зрения при решении проблемы; в  объективной   самооценке;  успешного  использования  приобретенных  знаний и умений  в интеллектуально-преобразовательной деятельности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Метапредметное понимание: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ое:  в  принятии  и сохранении учебной  задачи, планировании  действия; осуществлении  пошагового  контроля  способов решения;  в адекватной  оценке  и корректировании результатов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: в выборе источников аргументации собственной позиции при работе с художественными;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: в определении общей цели работы в парах, способах ее  достижения;  соблюдении правил речевого поведения;  в применении  лингвистических  знаний  и языковедческой  терминологии при изложении своего мнения и предлагаемых способов действий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мультимедиа-проектор, презентация.</w:t>
      </w:r>
    </w:p>
    <w:p>
      <w:pPr>
        <w:pStyle w:val="Standard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подготовки. Теоретические задания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Текст. Объём текста. Главная мысль текста, в каких частях текста она выражается. Роль первого и последнего предложения в тексте. Абзац, его роль в тексте. Ключевые слова и их роль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руппа: Типы речи (повествование, описание и рассуждение). Композиция текстов разных типов речи. Цепная и параллельная связь в тексте. Средства связи в текстах разных типов реч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руппа: Стили речи (научный, официально – деловой, публицистический, разговорный, стиль художественной литературы). Приметы каждого из стилей. Изобразительно – выразительные средства языка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 для анализа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октора и все окруж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е давно осудили меня на смерть. 2) Страданий моей матери описать невозможно, но восторж</w:t>
      </w:r>
      <w:r>
        <w:rPr>
          <w:rFonts w:cs="Times New Roman" w:ascii="Times New Roman" w:hAnsi="Times New Roman"/>
          <w:b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ое присутствие духа и надежда спасти своё дитя никогда не оставляли её</w:t>
      </w:r>
      <w:r>
        <w:rPr>
          <w:rFonts w:cs="Times New Roman" w:ascii="Times New Roman" w:hAnsi="Times New Roman"/>
          <w:b/>
          <w:sz w:val="24"/>
          <w:szCs w:val="24"/>
        </w:rPr>
        <w:t xml:space="preserve">. 3) « </w:t>
      </w:r>
      <w:r>
        <w:rPr>
          <w:rFonts w:cs="Times New Roman" w:ascii="Times New Roman" w:hAnsi="Times New Roman"/>
          <w:sz w:val="24"/>
          <w:szCs w:val="24"/>
        </w:rPr>
        <w:t>Матушка Софья Николаевна, - не один раз говорила, как я сам слышал, пред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 ей душою дальняя родственница Чепрунова, - перестань ты мучить своё дитя; ведь уже и доктора, и священник сказали тебе, что он не жилец.4) Покорись воле божией: положи дитя под образа, затепли свечку и дай ангельской душеньке выйти с покоем из тела.5) Ведь ты только мешаешь ей и тревожишь её, а пособить не можешь…» 6)Но с гневом встречала такие речи моя мать и отвечала, что пока искра жизни тлеется во мне, она не перестанет делать всё, что может для моего спасения.7) Она  снова клала меня, бесчувств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, в крепительную ванну, вливала в рот рейнвейну или бульону, целые часы растирала мне грудь и спину голыми руками, а если и это не помогало, то наполняла лёгкие мои своим дыханием. 8) И я, после глубокого вздоха, начинал дышать сильнее, как будто просыпался к жизни, получал сознание, начинал принимать пищу и говорить, и даже поправлялся на некоторое время. 9) Так было не один раз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оя мать не давала потухнуть во мне догоравшему светильнику жизни: едва он начинал угасать, она питала его магнетическим излиянием собственной жизни, собственного дыханья. 11) Прочла ли она об этом в какой-нибудь книге или сказал доктор - не знаю. 12) И чудное целительное действие дороги не подлежит сомнению. 13) Я знал многих людей, от которых отступались доктора, обязанных ей своим выздоровлением.14) Я считаю также, что двенадцатичасовое лежанье в траве на лесной поляне дало первый благотворный толчок моему расслабленному телесному организму.15) Не один раз я слышал от матери, что именно с этого времени сделалась маленькая перемена к лучшему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Т.Аксаков «Детские годы Багрова-внука»                 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.момент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! Рада вас видеть. Надеюсь на хорошую работоспособность на уроке.  Садитесь. Начинаем наш урок. Запишите в тетрадях число, классная работа. Сегодня четырнадцатое марта.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.зада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нем урок с орфографической разминки. На столе у вас листочки, напишите фамилию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строчку пропишите н-нн.                                                  1-2 мин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1 слайд.                                 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иже…ый взгляд, 2) избалова…ый ребенок; 3) таинстве…ый голос; 4) изыска…ое блюдо; 5) растеря…ый вид; 6) окруже…ые друзьями; 7) расположе..ый рядом; 8) золоче.ый браслет; 9) озадаче…а чем-то; 10) заплака…ые глаза; 11) писа.ый портрет; 12) кухо…ый гарнитур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b/>
          <w:bCs/>
          <w:i/>
          <w:i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н, нн, нн, нн, нн, нн, нн, н, н, нн, н, нн.        </w:t>
      </w:r>
      <w:r>
        <w:rPr>
          <w:color w:val="FF0000"/>
        </w:rPr>
        <w:t xml:space="preserve">           2слайд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(мне 3 тетради-ставлю оценки). Проверьте себя, сверив ответы со слайдом. У кого отметка отлично и хорошо?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Мотивация учебной деятельности. Постановка цели.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эпиграфом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наш урок мы посвящаем самой лучшей половине человечества –</w:t>
      </w:r>
      <w:r>
        <w:rPr>
          <w:rFonts w:cs="Times New Roman" w:ascii="Times New Roman" w:hAnsi="Times New Roman"/>
          <w:b/>
          <w:sz w:val="24"/>
          <w:szCs w:val="24"/>
        </w:rPr>
        <w:t xml:space="preserve">женщине - матери. </w:t>
      </w:r>
      <w:r>
        <w:rPr>
          <w:rFonts w:cs="Times New Roman" w:ascii="Times New Roman" w:hAnsi="Times New Roman"/>
          <w:sz w:val="24"/>
          <w:szCs w:val="24"/>
        </w:rPr>
        <w:t>Советский педагог</w:t>
      </w:r>
      <w:r>
        <w:rPr>
          <w:rFonts w:cs="Times New Roman" w:ascii="Times New Roman" w:hAnsi="Times New Roman"/>
          <w:b/>
          <w:sz w:val="24"/>
          <w:szCs w:val="24"/>
        </w:rPr>
        <w:t xml:space="preserve"> Василий Александрович Сухомлинский писал: «Если ты с детства не научишься смотреть в глаза матери и видеть в них тревогу или покой, мир или смятение, ты на всю жизнь останешься нравственным невеждой»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слайд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слово имеет следующее лексическое значение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разованный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уч; человек, нес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ий в какой-либо области знания, профан.</w:t>
      </w:r>
      <w:r>
        <w:rPr>
          <w:rFonts w:cs="Times New Roman" w:ascii="Times New Roman" w:hAnsi="Times New Roman"/>
          <w:sz w:val="24"/>
          <w:szCs w:val="24"/>
        </w:rPr>
        <w:t xml:space="preserve"> (невежда)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ару-пароним этому слову. (невежа) Кто такой невежа? Проверим себя. В толковом словаре читаем следующее… </w:t>
      </w:r>
      <w:r>
        <w:rPr>
          <w:rFonts w:cs="Times New Roman" w:ascii="Times New Roman" w:hAnsi="Times New Roman"/>
          <w:color w:val="FF0000"/>
          <w:sz w:val="24"/>
          <w:szCs w:val="24"/>
        </w:rPr>
        <w:t>4 слайд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A8F00"/>
          <w:sz w:val="24"/>
          <w:szCs w:val="24"/>
          <w:lang w:eastAsia="ru-RU"/>
        </w:rPr>
        <w:t>невежа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й, невоспитанный, невежливый человек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A8F00"/>
          <w:sz w:val="24"/>
          <w:szCs w:val="24"/>
          <w:lang w:eastAsia="ru-RU"/>
        </w:rPr>
        <w:t>невежда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образованный человек, неуч; человек, несведущий в какой-либо области знания, профан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 слайд. </w:t>
      </w:r>
      <w:r>
        <w:rPr>
          <w:rFonts w:cs="Times New Roman" w:ascii="Times New Roman" w:hAnsi="Times New Roman"/>
          <w:sz w:val="24"/>
          <w:szCs w:val="24"/>
        </w:rPr>
        <w:t>Ребята, прочтите еще раз высказывание. О ком в тексте идет речь? Назовите ключевое слово.  Что для вас мама? Как вы понимаете это высказывание? Наши слова из орфографической разминки можно связать с темой о маме? Запишите это высказывание, дополнив 2-3 предложениями на данную тему.  Вы можете использовать слова из орфографической разминк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(по желанию)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исав свои мысли, что в итоге вы получили? (Это- Текст.)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ую работу можно проводить с текстом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ва тема нашего урока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будем работать с текстом, выполняя лингвистический анализ. Запишите тему в тетрадях. </w:t>
      </w:r>
      <w:r>
        <w:rPr>
          <w:rFonts w:cs="Times New Roman" w:ascii="Times New Roman" w:hAnsi="Times New Roman"/>
          <w:color w:val="FF0000"/>
          <w:sz w:val="24"/>
          <w:szCs w:val="24"/>
        </w:rPr>
        <w:t>6 слайд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такое лингвистика?  </w:t>
      </w:r>
      <w:r>
        <w:rPr>
          <w:rFonts w:cs="Times New Roman" w:ascii="Times New Roman" w:hAnsi="Times New Roman"/>
          <w:color w:val="FF0000"/>
          <w:sz w:val="24"/>
          <w:szCs w:val="24"/>
        </w:rPr>
        <w:t>7 слайд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м анализом занимались известные лингвисты, такие как Сергей Иванович Ожегов- автор-составитель Орфографического и Толкового словаря, к которому мы с вами обращались. </w:t>
      </w:r>
      <w:r>
        <w:rPr>
          <w:rFonts w:cs="Times New Roman" w:ascii="Times New Roman" w:hAnsi="Times New Roman"/>
          <w:color w:val="FF0000"/>
          <w:sz w:val="24"/>
          <w:szCs w:val="24"/>
        </w:rPr>
        <w:t>8 слайд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едложений мы использовали знания в области синтаксиса и пунктуации. В этой области работал Алексей Александрович Ш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матов. </w:t>
      </w:r>
      <w:r>
        <w:rPr>
          <w:rFonts w:cs="Times New Roman" w:ascii="Times New Roman" w:hAnsi="Times New Roman"/>
          <w:color w:val="FF0000"/>
          <w:sz w:val="24"/>
          <w:szCs w:val="24"/>
        </w:rPr>
        <w:t>9 слайд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разделы науки о языке еще вам известны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мы выполняем анализ текста? Подготовка ЕГЭ. А более подробно.(повторяем орфографию, пунктуацию, синтаксис, тропы, лексику и другие разделы лингвистики)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цели урока.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 слайд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FFFF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восприятия новой информации. Первичная проверка понимания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ема вашего текста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Тема-материнской любв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Тема текста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а главная мысль текста? Главная мысль заключается в том, что мама всегда будет переживать за своих детей.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оработать с текстом из произведения «Детские годы Багрова-внука» великого русского писателя, который имеет непосредственное отношение к нашей области. Это Сергей Тимофеевич Аксаков- певец Оренбургской земли!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-17  слайд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Что вы знаете об этом человеке? (слайды).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ополним наши представление о писателе. Катя, пожалуйста. (2мин).                                          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адьбой в Аксаково связаны детство, юность, да и вся жизнь писателя. Семье Аксаковых принадлежали несколько поместий в Бугурусланском уезде. Так сложилось, что в 1826 году Аксаков был вынужден уехать из Оренбуржья, но всегда в нем жива была память о родной земле. Поэт до конца своих дней сохранил привязанность и считал родиной эти кра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мы можем по праву считать исследователем Оренбургского края, ибо его произведения в своей совокупности составляют целую энциклопедию по нашему краю, по которой можно изучать его природу, прекрасно знакомиться с его флорой и фауной и вместе с тем получить отчетливое представление о населении края, каким оно было полтора века назад, об этническом его составе, социальной структуре, о быте и нравах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у меня заветная дума, которая давно и день и ночь меня занимает…-так написал однажды Сергей Тимофеевич во время создания своей знаменитой книги “Детские годы Багрова – внука”. Писатель задумал книгу, которой еще тогда не было ни в русской, ни в мировой литературе. Задача стояла в том, чтобы создать “историю ребенка” и чтобы это была книга для детей и для взрослых.  </w:t>
      </w:r>
      <w:r>
        <w:rPr>
          <w:rFonts w:cs="Times New Roman" w:ascii="Times New Roman" w:hAnsi="Times New Roman"/>
          <w:sz w:val="24"/>
          <w:szCs w:val="24"/>
        </w:rPr>
        <w:t>В этом году С.Т. Аксакову исполняется 225 лет со дня рожде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, прожитые в Оренбуржье, послужили материалом для нескольких рассказов. Повесть «Детские годы Багрова-внука» -вторая часть автобиографической трилогии, являющаяся продолжением «Семейной хроники», 3 часть- «Воспоминания»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асибо за интересную информацию. Сейчас мы попробуем проанализировать отрывок из произведения Аксакова «Детские годы Багрова-внука»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Организация усвоения нового материала путем воспроизведения информаци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анализ текста. Чтение учителем текста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е тексты Аксакова. Слушаем текст. (Чтение учителем)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настроение автора в самом начале текста и почему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 тексте рассказа яркие цитаты, раскрывающие душевное состояние главного героя и его матери в начале и в конце повествова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Страданий моей матери описать невозможно, питала его магнетическим излиянием собственной жизни, собственного дыханья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ргей Багров.</w:t>
      </w:r>
      <w:r>
        <w:rPr>
          <w:rFonts w:cs="Times New Roman" w:ascii="Times New Roman" w:hAnsi="Times New Roman"/>
          <w:sz w:val="24"/>
          <w:szCs w:val="24"/>
        </w:rPr>
        <w:t xml:space="preserve"> все окруж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е давно осудили меня на смерть, этого времени сделалась маленькая перемена к лучшему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 есть… в первом предложении - приговор, ребёнок умирает. В последнем – надежда на спасение, благодаря материнской любв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блема текста? Проблема материнской любв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Проблема текста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ожно озаглавить текст?  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головок</w:t>
      </w:r>
      <w:r>
        <w:rPr>
          <w:rFonts w:cs="Times New Roman" w:ascii="Times New Roman" w:hAnsi="Times New Roman"/>
          <w:sz w:val="24"/>
          <w:szCs w:val="24"/>
        </w:rPr>
        <w:t xml:space="preserve"> «Материнская любовь спасёт»)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тема текста? </w:t>
      </w:r>
      <w:r>
        <w:rPr>
          <w:rFonts w:cs="Times New Roman" w:ascii="Times New Roman" w:hAnsi="Times New Roman"/>
          <w:b/>
          <w:sz w:val="24"/>
          <w:szCs w:val="24"/>
        </w:rPr>
        <w:t>Тема текста</w:t>
      </w:r>
      <w:r>
        <w:rPr>
          <w:rFonts w:cs="Times New Roman" w:ascii="Times New Roman" w:hAnsi="Times New Roman"/>
          <w:sz w:val="24"/>
          <w:szCs w:val="24"/>
        </w:rPr>
        <w:t>: больной ребёнок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основная мысль текста</w:t>
      </w:r>
      <w:r>
        <w:rPr>
          <w:rFonts w:cs="Times New Roman" w:ascii="Times New Roman" w:hAnsi="Times New Roman"/>
          <w:sz w:val="24"/>
          <w:szCs w:val="24"/>
        </w:rPr>
        <w:t>? (безмерное горе матери, способной своей любовью спасти сына)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тип реч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речи</w:t>
      </w:r>
      <w:r>
        <w:rPr>
          <w:rFonts w:cs="Times New Roman" w:ascii="Times New Roman" w:hAnsi="Times New Roman"/>
          <w:sz w:val="24"/>
          <w:szCs w:val="24"/>
        </w:rPr>
        <w:t>: повествование с элементами описа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ем повествуется в тексте? </w:t>
      </w:r>
      <w:r>
        <w:rPr>
          <w:rFonts w:cs="Times New Roman" w:ascii="Times New Roman" w:hAnsi="Times New Roman"/>
          <w:sz w:val="24"/>
          <w:szCs w:val="24"/>
        </w:rPr>
        <w:t>Сообщение о том, что «врачи осудили ребёнка на смерть». Но мать не верит в это, она «не покоряется божией воле» и пытается спасти своё дит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стиль тек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иль текста</w:t>
      </w:r>
      <w:r>
        <w:rPr>
          <w:rFonts w:cs="Times New Roman" w:ascii="Times New Roman" w:hAnsi="Times New Roman"/>
          <w:sz w:val="24"/>
          <w:szCs w:val="24"/>
        </w:rPr>
        <w:t xml:space="preserve">: художественный. Автор создаёт художественный образ материнской любви, способной совершить чудо – победить смерть.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еще работу можно провести с текстом?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ейчас вспомнили элементы лингвистического анализа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Физминутка. Музыка-15 сек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можете расслабиться, вытянуть ноги, сесть удобно. Закройте глаза, представьте свою любимую маму, ее нежные руки, ее доброту, добрые или смешные случаи из жизни и немного отдохните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троль результатов учебной деятельност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ращаемся к работе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течение 3 минут вы работаете в парах. 1 колонка работает, исследуя текст с точки зрения орфографии. Какие орфограммы вы здесь отыскиваете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лонка-изучает синтаксис данного отрывка. Какие задания вы можете предложить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олонка-изучает тропы, лексику текста.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 поисковой работы.           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лает представить свои задания из работающих 1 группы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лает представить свои задания из работающих 2 группы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лает представить свои задания из работающих 3 группы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редства выразительности использует автор в тексте? С. Т. Аксаков использует различные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 – выразительные средства языка</w:t>
      </w:r>
      <w:r>
        <w:rPr>
          <w:rFonts w:cs="Times New Roman" w:ascii="Times New Roman" w:hAnsi="Times New Roman"/>
          <w:sz w:val="24"/>
          <w:szCs w:val="24"/>
        </w:rPr>
        <w:t>, чтобы раскрыть основную мысль текста. Это метафоры («искры жизни теплятся во мне», «просыпался к жизни», «присутствие духа»), эпитеты (« восторженное присутствие духа», «ангельской душеньке», «бесчувственный» ), контекстные синонимы ( «мать», «матушка Софья Николаевна»), инверс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ь вводит в текст прямую речь, которая играет большую роль в раскрытии замысла. Прочтите это предложение. Как вы думаете, с какой целью он это делает? ( Мать – верующая женщина, а мы слышим: « Священник сказал, что он не жилец, покорись божией воле, положи дитя под образа, затепли свечку, дай ангельской душеньке выйти с покоем из тела». Используются глаголы в повелительном наклонении, верующая женщина должна покориться, но любящая мать… И она борется! Она спасает сына! )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Творческое применение и добывание знаний. (5 мин) музыка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, мы готовимся с вами к сдаче ЕГЭ, где одним из заданий является написание сочине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пробуем с вами написать вступление к сочинению и приведем 1 аргумент из художественной литературы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проблема текста?               Проблема материнской любви.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ринская любовь? Напишите развернутый ответ на вопрос из 2-3 предложений. У вас 2 минуты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, что у вас получилось?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2 аргументов в сочинении является пример из художественной литературы. В каких произведениях раскрывается эта тема?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Комментарий из художественной литературы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«Война и мир»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Толстой «Русский характер»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Гончаров «Обломов»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Фонвизин «Недоросль»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 «Отцы и дети»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написали вступление к сочинению. А теперь дополните ваше вступление аргументом из художественной литературы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, что у вас получилось? Сдайте тетради те, кто зачитывал свою работу для получения отметк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5-10 заданий в форме ЕГЭ по упр.271. Подберите информацию о художниках, которые на своих полотнах раскрыли тему материнской любви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Рефлексия.                                                                          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 урок мы завершаем наш урок.  Продолжите фразу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интересно…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труднялся…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. Отдыхайте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1:00Z</dcterms:created>
  <dc:creator>Светлана Леонидовна</dc:creator>
  <dc:description/>
  <cp:keywords/>
  <dc:language>en-US</dc:language>
  <cp:lastModifiedBy>Admin</cp:lastModifiedBy>
  <cp:lastPrinted>2013-09-01T16:06:00Z</cp:lastPrinted>
  <dcterms:modified xsi:type="dcterms:W3CDTF">2016-12-0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